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2.5pt;margin-top:-60.75pt;width:306.15pt;height:222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PowerPoint.Show.12" ShapeID="ole_rId2" DrawAspect="Content" ObjectID="_24526334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34:00Z</dcterms:created>
  <dc:creator>JOuimet</dc:creator>
  <dc:description/>
  <cp:keywords/>
  <dc:language>en-US</dc:language>
  <cp:lastModifiedBy>JOuimet</cp:lastModifiedBy>
  <dcterms:modified xsi:type="dcterms:W3CDTF">2014-02-18T18:39:00Z</dcterms:modified>
  <cp:revision>1</cp:revision>
  <dc:subject/>
  <dc:title/>
</cp:coreProperties>
</file>